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40"/>
      </w:tblGrid>
      <w:tr>
        <w:trPr/>
        <w:tc>
          <w:tcPr>
            <w:tcW w:w="5388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397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 xml:space="preserve">Орган по сертификации продукции, услуг  и 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систем менеджмента - </w:t>
            </w: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388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>
          <w:b/>
          <w:b/>
          <w:color w:val="000000"/>
          <w:spacing w:val="-8"/>
          <w:sz w:val="23"/>
        </w:rPr>
      </w:pPr>
      <w:r>
        <w:rPr>
          <w:b/>
          <w:color w:val="000000"/>
          <w:spacing w:val="-8"/>
          <w:sz w:val="23"/>
        </w:rPr>
      </w:r>
    </w:p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>
          <w:rFonts w:eastAsia="Arial"/>
        </w:rPr>
        <w:t xml:space="preserve"> </w:t>
      </w:r>
      <w:r>
        <w:rPr/>
        <w:t>ЗАЯВК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10080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6"/>
                <w:sz w:val="23"/>
              </w:rPr>
              <w:t xml:space="preserve">на сертификацию системы управления (менеджмента) 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3"/>
              </w:rPr>
            </w:pPr>
            <w:r>
              <w:rPr>
                <w:rFonts w:cs="Arial"/>
                <w:b/>
                <w:color w:val="000000"/>
                <w:spacing w:val="-6"/>
                <w:sz w:val="23"/>
              </w:rPr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spacing w:val="-6"/>
                <w:sz w:val="23"/>
              </w:rPr>
            </w:pPr>
            <w:r>
              <w:rPr>
                <w:b/>
                <w:color w:val="000000"/>
                <w:spacing w:val="-6"/>
                <w:sz w:val="23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>1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-12"/>
                <w:sz w:val="22"/>
              </w:rPr>
            </w:pPr>
            <w:r>
              <w:rPr>
                <w:b/>
                <w:i/>
                <w:color w:val="000000"/>
                <w:spacing w:val="-12"/>
                <w:sz w:val="22"/>
              </w:rPr>
            </w:r>
          </w:p>
        </w:tc>
      </w:tr>
    </w:tbl>
    <w:p>
      <w:pPr>
        <w:pStyle w:val="Normal1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заявителя на проведение сертификации, его место нахождения и адрес (адреса)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360"/>
        <w:gridCol w:w="142"/>
        <w:gridCol w:w="1591"/>
        <w:gridCol w:w="2945"/>
        <w:gridCol w:w="3374"/>
        <w:gridCol w:w="28"/>
      </w:tblGrid>
      <w:tr>
        <w:trPr/>
        <w:tc>
          <w:tcPr>
            <w:tcW w:w="10320" w:type="dxa"/>
            <w:gridSpan w:val="6"/>
            <w:tcBorders/>
          </w:tcPr>
          <w:p>
            <w:pPr>
              <w:pStyle w:val="Normal1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/>
        <w:tc>
          <w:tcPr>
            <w:tcW w:w="10320" w:type="dxa"/>
            <w:gridSpan w:val="6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существления деятельности (в случае, если адреса различаются), включая наименование страны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gridSpan w:val="4"/>
            <w:tcBorders/>
          </w:tcPr>
          <w:p>
            <w:pPr>
              <w:pStyle w:val="Normal1"/>
              <w:spacing w:before="40" w:after="0"/>
              <w:rPr/>
            </w:pPr>
            <w:r>
              <w:rPr>
                <w:sz w:val="22"/>
              </w:rPr>
              <w:t>регистрационный номер в ЕГР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1"/>
              <w:spacing w:before="40" w:after="0"/>
              <w:rPr>
                <w:sz w:val="22"/>
              </w:rPr>
            </w:pPr>
            <w:r>
              <w:rPr>
                <w:sz w:val="22"/>
              </w:rPr>
              <w:t>номер телефона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,</w:t>
            </w: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40" w:after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03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  <w:szCs w:val="16"/>
              </w:rPr>
              <w:t xml:space="preserve">(должность служащего, фамилия, собственное имя, отчество (если таковое имеется) </w:t>
            </w:r>
          </w:p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60" w:after="0"/>
              <w:ind w:left="-57" w:hanging="0"/>
              <w:rPr>
                <w:sz w:val="22"/>
              </w:rPr>
            </w:pPr>
            <w:r>
              <w:rPr>
                <w:sz w:val="16"/>
                <w:szCs w:val="16"/>
              </w:rPr>
              <w:t>руководителя (уполномоченного  руководителем должностного лица) заявителя на проведение сертификац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"/>
        <w:gridCol w:w="6274"/>
      </w:tblGrid>
      <w:tr>
        <w:trPr/>
        <w:tc>
          <w:tcPr>
            <w:tcW w:w="4046" w:type="dxa"/>
            <w:gridSpan w:val="2"/>
            <w:tcBorders/>
          </w:tcPr>
          <w:p>
            <w:pPr>
              <w:pStyle w:val="Normal1"/>
              <w:shd w:fill="FFFFFF" w:val="clear"/>
              <w:spacing w:lineRule="exact" w:line="221" w:before="6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что в организации внедрена </w:t>
            </w:r>
          </w:p>
        </w:tc>
        <w:tc>
          <w:tcPr>
            <w:tcW w:w="6274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 w:before="60" w:after="0"/>
              <w:ind w:left="-57" w:hanging="0"/>
              <w:rPr>
                <w:i/>
                <w:i/>
                <w:sz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Система  </w:t>
            </w:r>
            <w:r>
              <w:rPr>
                <w:sz w:val="22"/>
                <w:szCs w:val="22"/>
              </w:rPr>
              <w:t xml:space="preserve">менеджмента здоровья и безопасности при </w:t>
            </w:r>
          </w:p>
        </w:tc>
      </w:tr>
      <w:tr>
        <w:trPr>
          <w:trHeight w:val="207" w:hRule="atLeast"/>
        </w:trPr>
        <w:tc>
          <w:tcPr>
            <w:tcW w:w="4046" w:type="dxa"/>
            <w:gridSpan w:val="2"/>
            <w:tcBorders/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-57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</w:tr>
      <w:tr>
        <w:trPr>
          <w:trHeight w:val="207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ind w:left="-5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фессиональной деятельности,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1"/>
              <w:shd w:fill="FFFFFF" w:val="clear"/>
              <w:spacing w:lineRule="exact" w:line="221" w:before="60" w:after="0"/>
              <w:ind w:left="-57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соответствующая требованиям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221" w:before="60" w:after="0"/>
              <w:ind w:left="-57" w:right="-113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bCs/>
                <w:color w:val="000000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45001-2020</w:t>
            </w:r>
            <w:r>
              <w:rPr>
                <w:sz w:val="22"/>
                <w:szCs w:val="22"/>
              </w:rPr>
              <w:t xml:space="preserve"> «Системы менеджмента здоровья и </w:t>
            </w:r>
          </w:p>
        </w:tc>
      </w:tr>
    </w:tbl>
    <w:p>
      <w:pPr>
        <w:pStyle w:val="Normal1"/>
        <w:shd w:fill="FFFFFF" w:val="clear"/>
        <w:spacing w:lineRule="exact" w:line="221"/>
        <w:ind w:left="-57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обозначение документа (документов), устанавливающего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40"/>
        <w:gridCol w:w="600"/>
        <w:gridCol w:w="1121"/>
        <w:gridCol w:w="142"/>
        <w:gridCol w:w="96"/>
        <w:gridCol w:w="46"/>
        <w:gridCol w:w="1983"/>
        <w:gridCol w:w="142"/>
        <w:gridCol w:w="425"/>
        <w:gridCol w:w="284"/>
        <w:gridCol w:w="1137"/>
        <w:gridCol w:w="846"/>
        <w:gridCol w:w="523"/>
        <w:gridCol w:w="970"/>
        <w:gridCol w:w="7"/>
        <w:gridCol w:w="297"/>
        <w:gridCol w:w="8"/>
        <w:gridCol w:w="14"/>
      </w:tblGrid>
      <w:tr>
        <w:trPr>
          <w:trHeight w:val="248" w:hRule="atLeast"/>
        </w:trPr>
        <w:tc>
          <w:tcPr>
            <w:tcW w:w="1000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sz w:val="22"/>
                <w:szCs w:val="22"/>
              </w:rPr>
              <w:t>безопасности при профессиональной деятельности. Требования и руководство по применению»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001" w:type="dxa"/>
            <w:gridSpan w:val="16"/>
            <w:tcBorders>
              <w:top w:val="single" w:sz="4" w:space="0" w:color="000000"/>
            </w:tcBorders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навливающих) технические требования, на соответствие которому (которым) планируется провести сертификацию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38" w:type="dxa"/>
            <w:gridSpan w:val="6"/>
            <w:tcBorders/>
          </w:tcPr>
          <w:p>
            <w:pPr>
              <w:pStyle w:val="Normal1"/>
              <w:spacing w:lineRule="exact" w:line="221"/>
              <w:rPr>
                <w:sz w:val="16"/>
                <w:szCs w:val="16"/>
              </w:rPr>
            </w:pPr>
            <w:r>
              <w:rPr>
                <w:sz w:val="22"/>
              </w:rPr>
              <w:t>с допустимыми исключениями</w:t>
            </w:r>
          </w:p>
        </w:tc>
        <w:tc>
          <w:tcPr>
            <w:tcW w:w="6363" w:type="dxa"/>
            <w:gridSpan w:val="10"/>
            <w:tcBorders/>
          </w:tcPr>
          <w:p>
            <w:pPr>
              <w:pStyle w:val="Normal1"/>
              <w:spacing w:lineRule="exact" w:line="221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rFonts w:eastAsia="Arial"/>
                <w:i/>
                <w:spacing w:val="-4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pacing w:val="-4"/>
                <w:sz w:val="22"/>
                <w:szCs w:val="22"/>
              </w:rPr>
              <w:t>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638" w:type="dxa"/>
            <w:gridSpan w:val="6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Прошу провести сертификацию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120" w:after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стемы  менеджмента здоровья и безопасности при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001" w:type="dxa"/>
            <w:gridSpan w:val="16"/>
            <w:tcBorders/>
          </w:tcPr>
          <w:p>
            <w:pPr>
              <w:pStyle w:val="Normal1"/>
              <w:spacing w:lineRule="exact" w:line="221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системы управления (менеджмента)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001" w:type="dxa"/>
            <w:gridSpan w:val="16"/>
            <w:tcBorders/>
          </w:tcPr>
          <w:p>
            <w:pPr>
              <w:pStyle w:val="Normal1"/>
              <w:spacing w:lineRule="exact" w:line="221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профессиональной деятельности (дале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OH&amp;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120" w:after="0"/>
              <w:rPr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2.</w:t>
            </w:r>
            <w:r>
              <w:rPr>
                <w:color w:val="000000"/>
                <w:spacing w:val="1"/>
                <w:sz w:val="22"/>
              </w:rPr>
              <w:t xml:space="preserve">  Сведения о системе управления (менеджмента) и о производстве продукции (выполнении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работ, оказании услуг):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год внедрения системы управления </w:t>
            </w:r>
            <w:r>
              <w:rPr>
                <w:spacing w:val="1"/>
                <w:sz w:val="22"/>
              </w:rPr>
              <w:t>(менеджмента)</w:t>
            </w:r>
          </w:p>
        </w:tc>
        <w:tc>
          <w:tcPr>
            <w:tcW w:w="43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113" w:hanging="0"/>
              <w:rPr>
                <w:i/>
                <w:i/>
                <w:color w:val="000000"/>
                <w:spacing w:val="1"/>
                <w:sz w:val="22"/>
                <w:u w:val="single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  <w:u w:val="single"/>
              </w:rPr>
              <w:t xml:space="preserve">                                                                  </w:t>
            </w:r>
            <w:r>
              <w:rPr>
                <w:i/>
                <w:color w:val="000000"/>
                <w:spacing w:val="1"/>
                <w:sz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2"/>
                <w:u w:val="single"/>
              </w:rPr>
            </w:pPr>
            <w:r>
              <w:rPr>
                <w:i/>
                <w:color w:val="000000"/>
                <w:spacing w:val="1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2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/>
            </w:pPr>
            <w:r>
              <w:rPr>
                <w:color w:val="000000"/>
                <w:spacing w:val="1"/>
                <w:sz w:val="22"/>
              </w:rPr>
              <w:t>область применения системы управления (менеджмента)</w:t>
            </w:r>
          </w:p>
        </w:tc>
        <w:tc>
          <w:tcPr>
            <w:tcW w:w="40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i/>
                <w:i/>
                <w:color w:val="000000"/>
                <w:spacing w:val="1"/>
                <w:sz w:val="22"/>
              </w:rPr>
            </w:pPr>
            <w:r>
              <w:rPr>
                <w:i/>
                <w:color w:val="000000"/>
                <w:spacing w:val="1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113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консультирование по системе управления (менеджмента) проводил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1"/>
                <w:sz w:val="22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(наименование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00"/>
              <w:jc w:val="center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color w:val="000000"/>
                <w:spacing w:val="1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консультировавшей организации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означения документов, в соответствии с которыми изготавливается продукция (выполняется </w:t>
            </w:r>
          </w:p>
        </w:tc>
      </w:tr>
      <w:tr>
        <w:trPr>
          <w:cantSplit w:val="true"/>
        </w:trPr>
        <w:tc>
          <w:tcPr>
            <w:tcW w:w="35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бота, оказывается услуга)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___________________________________________________;</w:t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обособленных структурных подразделений и объектов выполнения работ, оказания 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слуг</w:t>
            </w:r>
          </w:p>
        </w:tc>
        <w:tc>
          <w:tcPr>
            <w:tcW w:w="915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57" w:hanging="0"/>
              <w:jc w:val="right"/>
              <w:rPr>
                <w:i/>
                <w:i/>
                <w:color w:val="FF0000"/>
                <w:spacing w:val="1"/>
                <w:sz w:val="22"/>
                <w:szCs w:val="22"/>
                <w:u w:val="single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1"/>
                <w:sz w:val="22"/>
                <w:szCs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pacing w:val="1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5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</w:rPr>
              <w:t xml:space="preserve">количество работников, задействованных в системе управления (менеджмента),  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eastAsia="Arial"/>
                <w:i/>
                <w:color w:val="000000"/>
                <w:spacing w:val="1"/>
                <w:sz w:val="22"/>
                <w:szCs w:val="22"/>
              </w:rPr>
              <w:t xml:space="preserve">   </w:t>
            </w:r>
          </w:p>
        </w:tc>
        <w:tc>
          <w:tcPr>
            <w:tcW w:w="1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л.;</w:t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jc w:val="both"/>
              <w:rPr>
                <w:spacing w:val="-4"/>
                <w:sz w:val="22"/>
              </w:rPr>
            </w:pPr>
            <w:r>
              <w:rPr>
                <w:color w:val="000000"/>
                <w:sz w:val="22"/>
              </w:rPr>
              <w:t xml:space="preserve">номер и год регистрации сертификата соответствия </w:t>
            </w:r>
            <w:r>
              <w:rPr>
                <w:sz w:val="22"/>
              </w:rPr>
              <w:t>на с</w:t>
            </w:r>
            <w:r>
              <w:rPr>
                <w:sz w:val="22"/>
                <w:szCs w:val="22"/>
              </w:rPr>
              <w:t xml:space="preserve">истему управления (менеджмента) и </w:t>
            </w:r>
            <w:r>
              <w:rPr>
                <w:spacing w:val="-4"/>
                <w:sz w:val="22"/>
                <w:szCs w:val="22"/>
              </w:rPr>
              <w:t xml:space="preserve">наименование органа по сертификации (заполняется, </w:t>
            </w:r>
            <w:r>
              <w:rPr>
                <w:spacing w:val="-4"/>
                <w:sz w:val="22"/>
              </w:rPr>
              <w:t xml:space="preserve"> если заявитель на проведение </w:t>
            </w:r>
          </w:p>
          <w:p>
            <w:pPr>
              <w:pStyle w:val="Normal1"/>
              <w:spacing w:lineRule="exact" w:line="221" w:before="40" w:after="0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сертификации</w:t>
            </w:r>
            <w:r>
              <w:rPr>
                <w:sz w:val="22"/>
              </w:rPr>
              <w:t xml:space="preserve"> ранее имел сертификат соответствия на систему управления </w:t>
            </w:r>
          </w:p>
          <w:p>
            <w:pPr>
              <w:pStyle w:val="Normal1"/>
              <w:spacing w:lineRule="exact" w:line="221" w:before="40" w:after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</w:rPr>
              <w:t>(менеджмента))_________________________________________________________________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ind w:right="-113" w:hanging="0"/>
              <w:rPr/>
            </w:pPr>
            <w:r>
              <w:rPr>
                <w:rFonts w:eastAsia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>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0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80" w:after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руководства по</w:t>
            </w:r>
            <w:r>
              <w:rPr>
                <w:color w:val="000000"/>
                <w:spacing w:val="1"/>
                <w:sz w:val="22"/>
              </w:rPr>
              <w:t xml:space="preserve"> системе </w:t>
            </w:r>
            <w:r>
              <w:rPr>
                <w:sz w:val="22"/>
                <w:szCs w:val="22"/>
              </w:rPr>
              <w:t>управления (менеджмента)  ______________________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должность служащего, </w:t>
            </w:r>
          </w:p>
          <w:p>
            <w:pPr>
              <w:pStyle w:val="Normal1"/>
              <w:spacing w:lineRule="exact" w:line="221" w:before="40" w:after="0"/>
              <w:rPr/>
            </w:pPr>
            <w:r>
              <w:rPr>
                <w:rFonts w:eastAsia="Arial"/>
                <w:i/>
                <w:color w:val="000000"/>
                <w:sz w:val="22"/>
                <w:u w:val="single"/>
              </w:rPr>
              <w:t xml:space="preserve">                                                                                    </w:t>
            </w:r>
            <w:r>
              <w:rPr>
                <w:i/>
                <w:color w:val="000000"/>
                <w:sz w:val="22"/>
                <w:u w:val="single"/>
              </w:rPr>
              <w:t>_______________________________            ;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180" w:before="0" w:after="4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фамилия, собственное имя, отчество (если таковое имеется)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актные данные</w:t>
            </w:r>
          </w:p>
        </w:tc>
        <w:tc>
          <w:tcPr>
            <w:tcW w:w="771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ind w:right="-113" w:hanging="0"/>
              <w:rPr>
                <w:i/>
                <w:i/>
                <w:color w:val="000000"/>
                <w:sz w:val="22"/>
              </w:rPr>
            </w:pPr>
            <w:r>
              <w:rPr>
                <w:rFonts w:eastAsia="Arial"/>
                <w:i/>
                <w:color w:val="000000"/>
                <w:sz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>.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Обязуюсь: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выполнять все условия сертификации системы управления (менеджмента);</w:t>
            </w:r>
          </w:p>
          <w:p>
            <w:pPr>
              <w:pStyle w:val="Normal1"/>
              <w:shd w:fill="FFFFFF" w:val="clear"/>
              <w:spacing w:lineRule="exact" w:line="23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обеспечивать соответствие сертифицированной системы управления (менеджмента) </w:t>
            </w:r>
          </w:p>
          <w:p>
            <w:pPr>
              <w:pStyle w:val="Normal1"/>
              <w:shd w:fill="FFFFFF" w:val="clear"/>
              <w:spacing w:lineRule="exact" w:line="230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требованиям</w:t>
            </w:r>
            <w:r>
              <w:rPr>
                <w:color w:val="000000"/>
                <w:sz w:val="22"/>
              </w:rPr>
              <w:t xml:space="preserve"> документов, устанавливающих технические требования, указанных в </w:t>
            </w:r>
          </w:p>
          <w:p>
            <w:pPr>
              <w:pStyle w:val="Normal1"/>
              <w:shd w:fill="FFFFFF" w:val="clear"/>
              <w:spacing w:lineRule="exact" w:line="230"/>
              <w:rPr/>
            </w:pPr>
            <w:r>
              <w:rPr>
                <w:color w:val="000000"/>
                <w:sz w:val="22"/>
              </w:rPr>
              <w:t>сертификате соответствия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71" w:leader="none"/>
              </w:tabs>
              <w:spacing w:lineRule="exact" w:line="23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платить все расходы по проведению сертификации.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color w:val="000000"/>
                <w:sz w:val="22"/>
              </w:rPr>
              <w:t>Приложения:</w:t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 Состав исходной информации для оценки системы   </w:t>
            </w:r>
            <w:r>
              <w:rPr>
                <w:sz w:val="22"/>
                <w:szCs w:val="22"/>
              </w:rPr>
              <w:t xml:space="preserve">здоровья и </w:t>
            </w:r>
          </w:p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при профессиональной деятельност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 Организационная структур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 Административно-функциональная схема OH&amp;S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Перечень документов, устанавливающих технические требования к </w:t>
            </w:r>
          </w:p>
          <w:p>
            <w:pPr>
              <w:pStyle w:val="Normal1"/>
              <w:spacing w:lineRule="exact" w:line="221" w:before="4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дукции (выполнению работ, оказанию услуг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Анкета-вопросник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Перечень </w:t>
            </w:r>
            <w:r>
              <w:rPr>
                <w:color w:val="000000"/>
                <w:spacing w:val="1"/>
                <w:sz w:val="22"/>
                <w:szCs w:val="22"/>
              </w:rPr>
              <w:t>обособленных структурных подразделений, объектов выполнения работ, оказания услуг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 w:before="40" w:after="0"/>
              <w:rPr/>
            </w:pPr>
            <w:r>
              <w:rPr>
                <w:color w:val="000000"/>
                <w:sz w:val="22"/>
              </w:rPr>
              <w:t>7. Информация о результатах идентификации рисков  по процессам OH&amp;S, о проведенных внутренних аудитах OH&amp;S, об итогах анализа результативности OH&amp;S за отчетный период, об установленных целях в области охраны труд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4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1"/>
              <w:spacing w:lineRule="exact" w:line="221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Руководитель ( уполномоченное руководителем лицо) или индивидуальный предприниматель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е должностное лицо, уполномоченное на выделение финансовых средств)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_________________20__г.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остав исходной информаци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ля оценки системы менеджмента здоровья и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при профессиональной деятельности (далее  OH&amp;S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 заявителя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nderpoint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1. Сведения о производстве:</w:t>
      </w:r>
    </w:p>
    <w:p>
      <w:pPr>
        <w:pStyle w:val="Newncpi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организационная структура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численность персонала, работающего в организации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сменность работ на основном производстве (количество рабочих смен);</w:t>
      </w:r>
    </w:p>
    <w:p>
      <w:pPr>
        <w:pStyle w:val="Newncpi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наличие и количество производственного персонала с неполной занятостью и (или) привлекаемого по договору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субподрядчиков и численность их работников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численность работников, занятых во вредных (опасных) условиях труда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работ с повышенной опасностью (с указанием цеха, участка)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речень оборудования и технических устройств, представляющих повышенную опасность; 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разрешений, лицензий на соответствующие виды деятельности;</w:t>
      </w:r>
    </w:p>
    <w:p>
      <w:pPr>
        <w:pStyle w:val="Newncpi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наличие обособленных структурных подразделений и объектов выполнения работ, оказания услуг;</w:t>
      </w:r>
    </w:p>
    <w:p>
      <w:pPr>
        <w:pStyle w:val="Underpoint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. Сведения о  OH&amp;S: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административно-функциональная схема OH&amp;S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организационная структура службы охраны труда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качественный и количественный состав службы охраны труда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документов системы менеджмента  OH&amp;S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перечень документов других систем управления, распространяющихся на OH&amp;S;</w:t>
      </w:r>
    </w:p>
    <w:p>
      <w:pPr>
        <w:pStyle w:val="Underpoint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3. Информацию о качестве функционирования OH&amp;S за прошедший календарный год: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анные о претензиях, жалобах по вопросам охраны труда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данные по результатам аттестации рабочих мест по условиям труда;</w:t>
      </w:r>
    </w:p>
    <w:p>
      <w:pPr>
        <w:pStyle w:val="Newncpi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данные о несчастных случаях на производстве, профессиональных заболеваниях, аварийных ситуациях (за последние 5 лет);</w:t>
      </w:r>
    </w:p>
    <w:p>
      <w:pPr>
        <w:pStyle w:val="Newncpi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4. Сведения о проверках надзорных (контролирующих) органов, затрагивающих область применения OH&amp;S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5. Свидетельство о гос. регистрации заявителя: копия;</w:t>
      </w:r>
    </w:p>
    <w:p>
      <w:pPr>
        <w:pStyle w:val="Newncpi"/>
        <w:spacing w:lineRule="exact" w:line="24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6. Уставные  документы заявителя: копия;</w:t>
      </w:r>
    </w:p>
    <w:p>
      <w:pPr>
        <w:pStyle w:val="1"/>
        <w:shd w:fill="FFFFFF" w:val="clear"/>
        <w:spacing w:lineRule="exact" w:line="240"/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7. Сектор экономики.</w:t>
      </w:r>
    </w:p>
    <w:p>
      <w:pPr>
        <w:pStyle w:val="1"/>
        <w:shd w:fill="FFFFFF" w:val="clear"/>
        <w:spacing w:lineRule="exact" w:line="240"/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 Ведомственная принадлежность заявителя.</w:t>
      </w:r>
    </w:p>
    <w:p>
      <w:pPr>
        <w:pStyle w:val="Newncpi"/>
        <w:spacing w:lineRule="exact" w:line="24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9.Код вида экономической деятельности, относящегося к области распространения заявителя, согласно ОКРБ 005 «Общегосударственный классификатор видов экономической деятельности»:__________.</w:t>
      </w:r>
    </w:p>
    <w:p>
      <w:pPr>
        <w:pStyle w:val="Normal1"/>
        <w:shd w:fill="FFFFFF" w:val="clear"/>
        <w:spacing w:lineRule="exact" w:line="240"/>
        <w:ind w:firstLine="567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</w:rPr>
        <w:t xml:space="preserve">10.Информация о результатах идентификации рисков  по процессам </w:t>
      </w:r>
      <w:r>
        <w:rPr>
          <w:color w:val="000000"/>
          <w:spacing w:val="-5"/>
          <w:sz w:val="22"/>
          <w:szCs w:val="22"/>
        </w:rPr>
        <w:t>OH&amp;S</w:t>
      </w:r>
      <w:r>
        <w:rPr>
          <w:color w:val="000000"/>
          <w:sz w:val="22"/>
        </w:rPr>
        <w:t xml:space="preserve">, о проведенных внутренних аудитах </w:t>
      </w:r>
      <w:r>
        <w:rPr>
          <w:color w:val="000000"/>
          <w:spacing w:val="-5"/>
          <w:sz w:val="22"/>
          <w:szCs w:val="22"/>
        </w:rPr>
        <w:t>OH&amp;S</w:t>
      </w:r>
      <w:r>
        <w:rPr>
          <w:color w:val="000000"/>
          <w:sz w:val="22"/>
        </w:rPr>
        <w:t xml:space="preserve">, об итогах анализа результативности </w:t>
      </w:r>
      <w:r>
        <w:rPr>
          <w:color w:val="000000"/>
          <w:spacing w:val="-5"/>
          <w:sz w:val="22"/>
          <w:szCs w:val="22"/>
        </w:rPr>
        <w:t>OH&amp;S</w:t>
      </w:r>
      <w:r>
        <w:rPr>
          <w:color w:val="000000"/>
          <w:sz w:val="22"/>
        </w:rPr>
        <w:t xml:space="preserve"> за отчетный период, об установленных целях в области охраны труда.</w:t>
      </w:r>
    </w:p>
    <w:p>
      <w:pPr>
        <w:pStyle w:val="Normal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едставитель руководства</w:t>
      </w:r>
    </w:p>
    <w:p>
      <w:pPr>
        <w:pStyle w:val="Normal1"/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pacing w:val="-5"/>
          <w:sz w:val="22"/>
          <w:szCs w:val="22"/>
        </w:rPr>
        <w:t xml:space="preserve">заявителя                                      ____________________     _______________   __________________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           (должность)                         (подпись)               (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кета-вопрос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заявителя</w:t>
      </w:r>
    </w:p>
    <w:p>
      <w:pPr>
        <w:pStyle w:val="Normal"/>
        <w:widowControl w:val="false"/>
        <w:snapToGrid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бласть применения системы менеджмента здоровья и безопасности при профессион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еятельности</w:t>
      </w:r>
    </w:p>
    <w:p>
      <w:pPr>
        <w:pStyle w:val="Normal"/>
        <w:widowControl w:val="false"/>
        <w:snapToGrid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sz w:val="16"/>
          <w:szCs w:val="16"/>
        </w:rPr>
        <w:t>Ф.И.О., должность лица, ответственного за систему менеджмента здоровья и безопасности при профессион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еятельност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Дата заполнения анкеты:              ___________                       ____________________</w:t>
      </w:r>
    </w:p>
    <w:p>
      <w:pPr>
        <w:pStyle w:val="Normal"/>
        <w:widowControl w:val="false"/>
        <w:tabs>
          <w:tab w:val="clear" w:pos="708"/>
          <w:tab w:val="left" w:pos="5978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дата</w:t>
        <w:tab/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z w:val="16"/>
          <w:szCs w:val="16"/>
        </w:rPr>
        <w:t>одпись</w:t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680"/>
        <w:gridCol w:w="1109"/>
        <w:gridCol w:w="2566"/>
      </w:tblGrid>
      <w:tr>
        <w:trPr>
          <w:tblHeader w:val="true"/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бования</w:t>
            </w:r>
          </w:p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 xml:space="preserve">СТБ 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 xml:space="preserve"> 45001-20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опро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вет (да/не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Комментарии (указать при возможности </w:t>
            </w:r>
          </w:p>
          <w:p>
            <w:pPr>
              <w:pStyle w:val="TextBody"/>
              <w:spacing w:lineRule="exact" w:line="220" w:before="20" w:after="20"/>
              <w:ind w:left="-57" w:right="-57" w:hanging="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окумент OH&amp;S)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4 КОНТЕКСТ ОРГАНИЗАЦИИ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.1 Понимание организации и ее контекс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ределены ли внешние и внутренние факторы организации, которые относятся к ее назначению и оказывают воздействие на ее способность достигать намеченных выходов ее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.2 Понимание потребностей и ожиданий работающих и других заинтересованных стор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в дополнение к работающим другие заинтересованные стороны, которые имеют отношение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пределены ли соответствующие потребности и ожидания работающих и других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Определены ли какие из потребностей и ожиданий являются  или могут быть сведены к законодательным требованиям и другим требованиям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.3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Определение области применения  системы менеджмента 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границы и применимость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Рассматриваются ли  внешние и внутренние факторы бизнес-среды заявителя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Принимаются ли во внимание требования потребителей и ожиданий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Принимаются ли во внимание запланированные или выполняемые виды деятельности, связанные с работо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Включает ли система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виды деятельности, продукцию и услуги, находящиеся под управлением организации или на которые организация может влиять и которые могут воздействовать на пригодность организации в области  OH&amp;S</w:t>
            </w:r>
            <w:r>
              <w:rPr>
                <w:rFonts w:cs="Arial" w:ascii="Arial" w:hAnsi="Arial"/>
                <w:spacing w:val="-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Имеется ли документированная информация об области применения системы менеджмента  </w:t>
            </w:r>
            <w:r>
              <w:rPr>
                <w:rFonts w:cs="Arial" w:ascii="Arial" w:hAnsi="Arial"/>
                <w:bCs/>
                <w:spacing w:val="-4"/>
              </w:rPr>
              <w:t>OH&amp;S и доступна ли она</w:t>
            </w:r>
            <w:r>
              <w:rPr>
                <w:rFonts w:cs="Arial" w:ascii="Arial" w:hAnsi="Arial"/>
                <w:spacing w:val="-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4.4  Система менеджмента 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Разработана ли, внедрена ли, поддерживается ли и постоянно улучшается ли </w:t>
            </w:r>
            <w:r>
              <w:rPr>
                <w:rFonts w:cs="Arial" w:ascii="Arial" w:hAnsi="Arial"/>
                <w:bCs/>
                <w:spacing w:val="-4"/>
              </w:rPr>
              <w:t>OH&amp;S, включая необходимые процессы и их взаимодействи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5 ЛИДЕРСТВО И УЧАСТИЕ РАБОТАЮЩИХ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5.1 Лидерство и привержен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одемонстрировало ли высшее руководство лидерство и приверженность по отношению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посредство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а) принятия на себя общих обязанностей и ответственности за предупреждение связанных с работой травм и ухудшения состояния здоровья, а также обеспечение безопасных и благоприятных для здоровья рабочих мест и видов деятельн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b</w:t>
            </w:r>
            <w:r>
              <w:rPr>
                <w:rFonts w:cs="Arial" w:ascii="Arial" w:hAnsi="Arial"/>
                <w:spacing w:val="-4"/>
              </w:rPr>
              <w:t xml:space="preserve">) обеспечения того, чтобы были установлены 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и связанные с ней цели и чтобы они были согласованы со стратегическим направлением организаци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с) обеспечения интеграции требований системы менеджмента OH&amp;S в бизнес-процессы организаци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lang w:val="en-US"/>
              </w:rPr>
              <w:t>d</w:t>
            </w:r>
            <w:r>
              <w:rPr>
                <w:rFonts w:cs="Arial" w:ascii="Arial" w:hAnsi="Arial"/>
                <w:bCs/>
                <w:spacing w:val="-4"/>
              </w:rPr>
              <w:t>) обеспечения того, чтобы ресурсы, необходимые для  системы менеджмента OH&amp;S, были доступны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е) доведения до сведения важности результативного менеджмента OH&amp;S и соответствия требованиям 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lang w:val="en-US"/>
              </w:rPr>
              <w:t>f</w:t>
            </w:r>
            <w:r>
              <w:rPr>
                <w:rFonts w:cs="Arial" w:ascii="Arial" w:hAnsi="Arial"/>
                <w:bCs/>
                <w:spacing w:val="-4"/>
              </w:rPr>
              <w:t>) обеспечения того, чтобы система менеджмента OH&amp;S достигала своих намеченных выходов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g</w:t>
            </w:r>
            <w:r>
              <w:rPr>
                <w:rFonts w:cs="Arial" w:ascii="Arial" w:hAnsi="Arial"/>
                <w:spacing w:val="-4"/>
              </w:rPr>
              <w:t xml:space="preserve">) направления и поддержки персонала, который вносит вклад  в результативность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h</w:t>
            </w:r>
            <w:r>
              <w:rPr>
                <w:rFonts w:cs="Arial" w:ascii="Arial" w:hAnsi="Arial"/>
                <w:spacing w:val="-4"/>
              </w:rPr>
              <w:t>) обеспечения постоянного улучш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i</w:t>
            </w:r>
            <w:r>
              <w:rPr>
                <w:rFonts w:cs="Arial" w:ascii="Arial" w:hAnsi="Arial"/>
                <w:spacing w:val="-4"/>
              </w:rPr>
              <w:t>) поддержки других соответствующих ролей  менеджеров для демонстрации ими лидерства применительно к областям их обязанностям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j</w:t>
            </w:r>
            <w:r>
              <w:rPr>
                <w:rFonts w:cs="Arial" w:ascii="Arial" w:hAnsi="Arial"/>
                <w:spacing w:val="-4"/>
              </w:rPr>
              <w:t xml:space="preserve">) разработки, направления и содействия культуры в организации, которая поддерживает намеченные выходы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k</w:t>
            </w:r>
            <w:r>
              <w:rPr>
                <w:rFonts w:cs="Arial" w:ascii="Arial" w:hAnsi="Arial"/>
                <w:spacing w:val="-4"/>
              </w:rPr>
              <w:t>) защиты работающих от наказаний при сообщении об инцидентах, опасностях, рисках и возможностях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lang w:val="en-US"/>
              </w:rPr>
              <w:t>l</w:t>
            </w:r>
            <w:r>
              <w:rPr>
                <w:rFonts w:cs="Arial" w:ascii="Arial" w:hAnsi="Arial"/>
                <w:spacing w:val="-4"/>
              </w:rPr>
              <w:t>) обеспечения организацией разработки и внедрения процесса (или процессов) консультаций и участия работающих (п. 5.4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m</w:t>
            </w:r>
            <w:r>
              <w:rPr>
                <w:rFonts w:cs="Arial" w:ascii="Arial" w:hAnsi="Arial"/>
                <w:spacing w:val="-4"/>
              </w:rPr>
              <w:t>) поддержки создания и функционирования комиссий по здоровью и безопасности (п. 5.4, перечисление е), 1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5.2 Политика в области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Высшее руководство установило, внедрило и поддерживает политику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обеспечивать безопасные и благоприятные для здоровья условия работы для предупреждения связанных с работой травм и ухудшения состояния здоровья и соответствует назначению, размерам и контексту организации, а также специфическому характеру ее рисков и возможностей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предоставляет основу для установки целей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выполнять законодательные требования и другие требования</w:t>
            </w:r>
            <w:r>
              <w:rPr>
                <w:rFonts w:cs="Arial" w:ascii="Arial" w:hAnsi="Arial"/>
                <w:bCs/>
                <w:spacing w:val="-4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устранять опасности и снижать риск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постоянно улучшать </w:t>
            </w:r>
            <w:r>
              <w:rPr>
                <w:rFonts w:cs="Arial" w:ascii="Arial" w:hAnsi="Arial"/>
                <w:bCs/>
                <w:spacing w:val="-4"/>
              </w:rPr>
              <w:t>систему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включает обязательство по консультации и участию работающих и представителей работающих (при их наличии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доступна в виде документированной информаци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доведена до сведения персонал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доступна заинтересованным сторонам, в соответствующих  случа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Политика в области </w:t>
            </w:r>
            <w:r>
              <w:rPr>
                <w:rFonts w:cs="Arial" w:ascii="Arial" w:hAnsi="Arial"/>
                <w:bCs/>
                <w:spacing w:val="-4"/>
              </w:rPr>
              <w:t>OH&amp;S является соответствующей и подходяще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.3 Роли, обязанности  и полномочия в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Обеспечивает ли высшее руководство, чтобы  обязанности и полномочия в отношении соответствующих ролей в рамках 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системы менеджмента OH&amp;S назначались и доводились до сведения персонала на всех уровнях организации и поддерживались в виде документированной информаци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Работающие на каждом уровне организации берут на себя обязанности за те аспекты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, которыми они управляют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Высшее руководство назначило обязанности и полномочия для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обеспечения того, чтобы система </w:t>
            </w:r>
            <w:r>
              <w:rPr>
                <w:rFonts w:cs="Arial" w:ascii="Arial" w:hAnsi="Arial"/>
                <w:bCs/>
                <w:spacing w:val="-4"/>
              </w:rPr>
              <w:t xml:space="preserve">менеджмента OH&amp;S соответствовала требованиям </w:t>
            </w:r>
            <w:r>
              <w:rPr>
                <w:rFonts w:cs="Arial" w:ascii="Arial" w:hAnsi="Arial"/>
                <w:spacing w:val="-4"/>
              </w:rPr>
              <w:t xml:space="preserve">СТБ </w:t>
            </w:r>
            <w:r>
              <w:rPr>
                <w:rFonts w:cs="Arial" w:ascii="Arial" w:hAnsi="Arial"/>
                <w:spacing w:val="-4"/>
                <w:lang w:val="en-US"/>
              </w:rPr>
              <w:t>ISO</w:t>
            </w:r>
            <w:r>
              <w:rPr>
                <w:rFonts w:cs="Arial" w:ascii="Arial" w:hAnsi="Arial"/>
                <w:spacing w:val="-4"/>
              </w:rPr>
              <w:t xml:space="preserve"> 45001-2020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предоставления отчетов о пригодности система </w:t>
            </w:r>
            <w:r>
              <w:rPr>
                <w:rFonts w:cs="Arial" w:ascii="Arial" w:hAnsi="Arial"/>
                <w:bCs/>
                <w:spacing w:val="-4"/>
              </w:rPr>
              <w:t>менеджмента OH&amp;S высшему руководств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.4 Консультации  и участие работающ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Установлены ли, внедрены и поддерживаются процессы консультаций и участия работающих для всех применимых уровней и функций, а также представителей работающих (при их наличии) при разработке, планировании, внедрении, оценивании пригодности и действиях по улучшению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Предоставлены ли механизмы, время, подготовка и ресурсы, необходимые для консультаций и участ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редоставлен ли своевременный доступ к четкой, понятной и актуальной информации о </w:t>
            </w:r>
            <w:r>
              <w:rPr>
                <w:rFonts w:cs="Arial" w:ascii="Arial" w:hAnsi="Arial"/>
                <w:spacing w:val="-4"/>
              </w:rPr>
              <w:t xml:space="preserve">системе </w:t>
            </w:r>
            <w:r>
              <w:rPr>
                <w:rFonts w:cs="Arial" w:ascii="Arial" w:hAnsi="Arial"/>
                <w:bCs/>
                <w:spacing w:val="-4"/>
              </w:rPr>
              <w:t>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Определены и устанавливаются препятствия или барьеры для участия и минимизирования тех, которые не могут быть устранен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Акцентировано ли внимание на консультации работающих, не являющихся менеджерами по вопроса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потребностей и ожиданий заинтересованных сторон (п. 4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установления политики в области </w:t>
            </w:r>
            <w:r>
              <w:rPr>
                <w:rFonts w:cs="Arial" w:ascii="Arial" w:hAnsi="Arial"/>
                <w:bCs/>
                <w:spacing w:val="-4"/>
              </w:rPr>
              <w:t>OH&amp;S (п. 5.2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назначения ролей, обязанностей и полномочий в организации, если применимо (п. 5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определения того, как выполняются законодательные и другие требования (п. 6.1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установления целей в области OH&amp;S и планирования их достижения (п. 6.2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</w:t>
            </w:r>
            <w:r>
              <w:rPr>
                <w:rFonts w:cs="Arial" w:ascii="Arial" w:hAnsi="Arial"/>
                <w:bCs/>
                <w:spacing w:val="-4"/>
              </w:rPr>
              <w:t>определения применимых средств управления для аутсорсинга, закупок и подрядчиков (п.8.1.4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определения того, что необходимо подвергать мониторингу, измерению и оцениванию (п. 9.1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планирования, установления, внедрения  поддержания программ(ы) аудитов(а) (п.9.2.2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eastAsia="Arial" w:cs="Arial" w:ascii="Arial" w:hAnsi="Arial"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</w:rPr>
              <w:t>- обеспечения постоянного улучшения (п. 10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Акцентировано ли внимание на участие работающих, не являющихся менеджерами, по вопросам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механизмов для консультаций и участия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идентификации опасностей и оценки рисков и возможностей (п. 6.1.1, 6.1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определения действий по устранению опасностей и снижению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 (6.1.4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  <w:r>
              <w:rPr>
                <w:rFonts w:cs="Arial" w:ascii="Arial" w:hAnsi="Arial"/>
                <w:spacing w:val="-4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определения требований к компетентности, потребностям в подготовке, подготовки и оцениванию подготовки (п. 7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того, что необходимо сообщить и как это будет сделано (п. 7.4) СТБ ISO 45001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определения мер управления и их результативного внедрения и использования (п.8.1, 8.1.3, 8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- расследования инцидентов и несоответствий и определения корректирующих действий (п. 10.2 СТБ ISO 45001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6 ПЛАНИРОВАНИЕ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.1 Действия по рассмотрению рисков и возмо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.1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При планировании системы менеджмента OH&amp;S рассмотрены ли факторы, приведенные в контексте организации и требования заинтересованных сторон, область применения системы менеджмента OH&amp;S, определены ли риски и возможности, которые необходимо рассмотреть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и определении рисков и возможностей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</w:t>
            </w:r>
            <w:r>
              <w:rPr>
                <w:rFonts w:cs="Arial" w:ascii="Arial" w:hAnsi="Arial"/>
                <w:spacing w:val="-4"/>
              </w:rPr>
              <w:t xml:space="preserve"> и намеченных выходов приняты ли во внимани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опасности (п. 6.1.2.1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риски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 (п. 6.1.2.2 СТБ ISO 45001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возможности в области </w:t>
            </w:r>
            <w:r>
              <w:rPr>
                <w:rFonts w:cs="Arial" w:ascii="Arial" w:hAnsi="Arial"/>
                <w:bCs/>
                <w:spacing w:val="-4"/>
              </w:rPr>
              <w:t>OH&amp;S и другие возможности (п. 6.1.2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</w:rPr>
              <w:t>- законодательные и другие требования (п. 6.1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 xml:space="preserve">В процессе планирования определяются и оцениваются ли риски и возможности, которые имеют отношение к намеченным выходам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п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рискам и возможностям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- процессам и действиям, необходимым для определения и рассмотрения заявителем рисков и возможностей (</w:t>
            </w:r>
            <w:r>
              <w:rPr>
                <w:rFonts w:cs="Arial" w:ascii="Arial" w:hAnsi="Arial"/>
                <w:bCs/>
                <w:spacing w:val="-4"/>
              </w:rPr>
              <w:t>п. 6.1.2 по п. 6.1.4</w:t>
            </w:r>
            <w:r>
              <w:rPr>
                <w:rFonts w:cs="Arial" w:ascii="Arial" w:hAnsi="Arial"/>
                <w:spacing w:val="-4"/>
              </w:rPr>
              <w:t xml:space="preserve">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6.1.2 Идентификация опасностей и оценка рисков и возмож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bCs/>
                <w:spacing w:val="-4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6.1.2.1 Идентификация опасност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азработан ли, внедрен ли и поддерживается ли в рабочем состоянии процесс для идентификации опасност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1.2.2 Оценка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 и других рисков для системы менеджмента 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Установлен ли, внедрен ли и поддерживается процесс для: 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оценки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 от идентифицированных опасностей, принимая во внимание результативность существующих средств управл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для определения и оценки других рисков, связанных с созданием, внедрением, функционированием и поддержкой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методология и критерии для оценки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оддерживается ли и сохраняется ли документированная информация по методологии и критериям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1.2.3 Оценка возможностей в области </w:t>
            </w:r>
            <w:r>
              <w:rPr>
                <w:rFonts w:cs="Arial" w:ascii="Arial" w:hAnsi="Arial"/>
                <w:bCs/>
                <w:spacing w:val="-4"/>
              </w:rPr>
              <w:t>OH&amp;S и других возможностей для системы менеджмента OH&amp;S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Установлен ли, внедрен ли и поддерживается процесс для оценк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возможностей в области OH&amp;S для повышения пригодности в области 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других возможностей для улучшения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6.1.3 Определение законодательных и других требова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азработан ли, внедрен ли и поддерживаются ли в рабочем состоянии процесс по определению законодательных и других требован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оддерживается и сохраняется ли документированная информация о своих законодательных требованиях и других требованиях в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  <w:r>
              <w:rPr>
                <w:rFonts w:cs="Arial" w:ascii="Arial" w:hAnsi="Arial"/>
                <w:spacing w:val="-4"/>
              </w:rPr>
              <w:t xml:space="preserve">, и обеспечивается ли их обновление с учетом любых изменений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.1.4 Планирование действ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Планируются ли действия п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рассмотрению рисков и возможностей (пп. 6.1.2.2 и 6.1.2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- рассмотрению законодательных требований и других требований (п. 6.1.3 </w:t>
            </w:r>
            <w:r>
              <w:rPr>
                <w:rFonts w:cs="Arial" w:ascii="Arial" w:hAnsi="Arial"/>
                <w:spacing w:val="-4"/>
              </w:rPr>
              <w:t>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- подготовке к чрезвычайным ситуациям и реагированию на них (п. 8.2 </w:t>
            </w:r>
            <w:r>
              <w:rPr>
                <w:rFonts w:cs="Arial" w:ascii="Arial" w:hAnsi="Arial"/>
                <w:spacing w:val="-4"/>
              </w:rPr>
              <w:t>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Планируется ли интегрирование и внедрение этих действий в процессы системы менеджмента OH&amp;S или другие бизнес-процессы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ланируется ли оценивание результативности этих действ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 xml:space="preserve">6.2 Цели в области  </w:t>
            </w:r>
            <w:r>
              <w:rPr>
                <w:rFonts w:cs="Arial" w:ascii="Arial" w:hAnsi="Arial"/>
                <w:bCs/>
                <w:spacing w:val="-4"/>
              </w:rPr>
              <w:t>OH&amp;S и планирование их дости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2.1 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ы ли 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огласованы ли цели с политикой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ли в области </w:t>
            </w:r>
            <w:r>
              <w:rPr>
                <w:rFonts w:cs="Arial" w:ascii="Arial" w:hAnsi="Arial"/>
                <w:bCs/>
                <w:spacing w:val="-4"/>
              </w:rPr>
              <w:t xml:space="preserve">OH&amp;S измеримы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В целях в области </w:t>
            </w:r>
            <w:r>
              <w:rPr>
                <w:rFonts w:cs="Arial" w:ascii="Arial" w:hAnsi="Arial"/>
                <w:bCs/>
                <w:spacing w:val="-4"/>
              </w:rPr>
              <w:t>OH&amp;S приняты ли во внимание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применимые требова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результаты оценки рисков и возможностей (п. 6.1.2.2., 6.1.2.3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результаты консультаций с работающими (п. 5.4</w:t>
            </w:r>
            <w:r>
              <w:rPr>
                <w:rFonts w:cs="Arial" w:ascii="Arial" w:hAnsi="Arial"/>
                <w:spacing w:val="-4"/>
              </w:rPr>
              <w:t xml:space="preserve"> СТБ ISO 45001</w:t>
            </w:r>
            <w:r>
              <w:rPr>
                <w:rFonts w:cs="Arial" w:ascii="Arial" w:hAnsi="Arial"/>
                <w:bCs/>
                <w:spacing w:val="-4"/>
              </w:rPr>
              <w:t>) и представителями работающи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 подлежат мониторингу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ли в области </w:t>
            </w:r>
            <w:r>
              <w:rPr>
                <w:rFonts w:cs="Arial" w:ascii="Arial" w:hAnsi="Arial"/>
                <w:bCs/>
                <w:spacing w:val="-4"/>
              </w:rPr>
              <w:t>OH&amp;S доводятся до сведен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Цели в области OH&amp;S обновляются в соответствующих случа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.2.2 Планирование достижения целей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и планировании достижения целей в </w:t>
            </w:r>
            <w:r>
              <w:rPr>
                <w:rFonts w:cs="Arial" w:ascii="Arial" w:hAnsi="Arial"/>
                <w:bCs/>
                <w:spacing w:val="-4"/>
              </w:rPr>
              <w:t>области OH&amp;S определено ли: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что будет сделано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акие ресурсы потребуются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то будет ответственным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огда это будет завершено?</w:t>
            </w:r>
          </w:p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ак действия по достижению целей в области OH&amp;S будут интегрированы в бизнес-процесс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ддерживается ли и сохраняется ли документированная информация о </w:t>
            </w:r>
            <w:r>
              <w:rPr>
                <w:rFonts w:cs="Arial" w:ascii="Arial" w:hAnsi="Arial"/>
                <w:bCs/>
                <w:spacing w:val="-4"/>
              </w:rPr>
              <w:t>целях в области OH&amp;S и планах их достижения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7 ПОДДЕР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7.1 Ресурс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и предоставлены ли ресурсы, необходимые для разработки, внедрения и постоянного улучшения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2 Компетент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а ли необходимая компетентность работающих, которые воздействуют или могут воздействовать на ее пригодность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еспечивается ли, чтобы работающие обладали компетентностью (включая способность идентификации опасностей) на основе соответствующего образования, подготовки или опыт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>Когда применимо, осуществляются ли действия по приобретению и поддержанию необходимой компетентности  и оценивается ли результативность предпринятых действ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как свидетельство компетент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3 Осведомлен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абочие осведомлены ли о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политике и целях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их вкладе в результативность системы менеджмента 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последствиях и потенциальных последствиях несоответствий требованиям </w:t>
            </w:r>
            <w:r>
              <w:rPr>
                <w:rFonts w:cs="Arial" w:ascii="Arial" w:hAnsi="Arial"/>
                <w:bCs/>
                <w:spacing w:val="-4"/>
              </w:rPr>
              <w:t>системы менеджмента OH&amp;S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инцидентах и выходных данных расследований, которые соответствуют им?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опасностях, рисках в области OH&amp;S и действиях, которые соответствуют им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способах самостоятельного выхода из рабочих ситуаций, которые, по их мнению, рассматриваются как неизбежная и серьезная опасность для жизни или здоровья, а также о мерах по их защите от нежелательных последствий этого?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  <w:p>
            <w:pPr>
              <w:pStyle w:val="TextBody"/>
              <w:spacing w:lineRule="auto" w:line="232" w:before="0" w:after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ы ли, внедрены ли и поддерживаются ли процессы, необходимые для внутренних и внешних коммуникаций, относящихся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иняты во внимание особенности (пол, язык, культура, грамотность, инвалидность) при рассмотрении своих потребностей в коммуникаци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еспечено ли, чтобы при установлении процессов коммуникаций рассматривались мнения внешних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, документированная информация как свидетельство о коммуникаци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4.2 Внутренние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ли между различными уровнями и функциями организации внутренний обмен информацией, относящейся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Обеспечивается ли, чтобы процессы коммуникаций позволяли работающим вносить вклад в постоянное улучшение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4.3 Внешние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 учетом законодательных и других требований установлен ли внешний обмен информацией, относящейся к системе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7.5 </w:t>
            </w:r>
            <w:r>
              <w:rPr>
                <w:rFonts w:cs="Arial" w:ascii="Arial" w:hAnsi="Arial"/>
              </w:rPr>
              <w:t>Документированная информа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5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Система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включает ли: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bCs/>
                <w:spacing w:val="-4"/>
              </w:rPr>
              <w:t xml:space="preserve">- документированную информацию, требуемую СТБ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SO</w:t>
            </w:r>
            <w:r>
              <w:rPr>
                <w:rFonts w:cs="Arial" w:ascii="Arial" w:hAnsi="Arial"/>
                <w:bCs/>
                <w:spacing w:val="-4"/>
              </w:rPr>
              <w:t xml:space="preserve"> 45001-2020?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документированную информацию, определенную как необходимую для результативности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5.2 Создание и обновл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и создании и обновлении документированной информации  обеспечивается ли: идентификация и описание, формат, анализ и одобрение информации с точки зрения приемлемости и адекват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7.5.3 Управление документированной информаци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Документированная информация, требуемая системой менеджмента </w:t>
            </w:r>
            <w:r>
              <w:rPr>
                <w:rFonts w:cs="Arial" w:ascii="Arial" w:hAnsi="Arial"/>
                <w:bCs/>
                <w:spacing w:val="-4"/>
              </w:rPr>
              <w:t xml:space="preserve">OH&amp;S и СТБ </w:t>
            </w:r>
            <w:r>
              <w:rPr>
                <w:rFonts w:cs="Arial" w:ascii="Arial" w:hAnsi="Arial"/>
                <w:bCs/>
                <w:spacing w:val="-4"/>
                <w:lang w:val="en-US"/>
              </w:rPr>
              <w:t>ISO</w:t>
            </w:r>
            <w:r>
              <w:rPr>
                <w:rFonts w:cs="Arial" w:ascii="Arial" w:hAnsi="Arial"/>
                <w:bCs/>
                <w:spacing w:val="-4"/>
              </w:rPr>
              <w:t xml:space="preserve"> 45001-2020 находится в управляемых условиях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Для управления документированной информацией осуществляется л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распределение, доступ, восстановление и использование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наполнение и обеспечение сохранности, включая сохранность разборчив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управление изменениям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- хранение и уничтожени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порядок управления документированной информацией внешнего происхождения, необходимой для планирования и функционирования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8 ОПЕРАЦИОННАЯ ДЕЯТЕЛЬНОСТЬ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8.1 Планирование и управление операционной деятельность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ланируются ли, внедряются ли, управляются ли и поддерживаются ли процессы, необходимые для выполнения требований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ри наличии рабочих мест с несколькими нанимателями корректируется ли выполнение соответствующих частей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 с другими организациям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8.1.2 Устранение опасностей и снижение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ли, внедрен ли и поддерживается ли процесс для устранения опасностей и снижения рисков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8.1.3 Менеджмент измен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Установлен ли процесс для внедрения и управления запланированными временными и постоянными изменениями, воздействующими на пригодность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роводится ли анализ последствий непреднамеренных изменений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Планируются и предпринимаются, если необходимо, действия по смягчению любых негативных последствий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 Закуп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 ли, внедрен ли, поддерживается ли процесс для управления закупками продукции и услуг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.2 Подрядч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Координирует ли заявитель свой процесс закупок со своими подрядчиками для идентификации опасностей, оценки и управлению рискам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беспечивается ли выполнение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 подрядчиками и другими работающим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и выборе подрядчиков в процессе закупок определены ли критерии в области здоровья и безопасности при профессиональной деятель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1.4.3 Аутсорсин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Находятся ли, под управлением функции и процессы, переданные на аутсорсинг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8.2 Готовность к чрезвычайным ситуациям и реагирование на ни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Установлен ли, внедрен ли, поддерживается ли процесс, необходимые для подготовки к потенциальным чрезвычайным ситуациям и реагирование на них, как идентифицировано в п. 6.1.2.1 СТБ ISO 45001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оддерживается ли, сохраняется ли, документированная информация о процессе и планах реагирования на потенциальные чрезвычайные ситуаци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caps/>
                <w:spacing w:val="-4"/>
                <w:sz w:val="22"/>
                <w:szCs w:val="22"/>
              </w:rPr>
              <w:t>Оценивание пригодности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1 Мониторинг, измерения, анализ и  оценивание пригод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1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ы ли, внедрены ли, поддерживаются ли процессы для мониторинга, измерения, анализа и оценивания пригодност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пределены ли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мониторинг и измерения того, что необходимо осуществлять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методы мониторинга, измерений, анализа и оценивания пригодности, если применимо для обеспечения валидированных результатов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- критерии, в соответствии с которыми организация будет осуществляться оценивание ее пригодности в области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- когда должны выполняться мониторинг и измерения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- когда результаты мониторинга и измерений должны быть проанализированы, оценены и сообщены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ценивается ли, пригодность в области </w:t>
            </w:r>
            <w:r>
              <w:rPr>
                <w:rFonts w:cs="Arial" w:ascii="Arial" w:hAnsi="Arial"/>
                <w:bCs/>
                <w:spacing w:val="-4"/>
              </w:rPr>
              <w:t>OH&amp;S и определяется ли результативность системы менеджмента 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- результатах мониторинга, измерения, анализа и оценивания пригодности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техническом обслуживании, калибровке или верификации оборудования для измерен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1.2 Оценивание соблюдения требова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ы ли, внедрены ли, поддерживаются ли процессы для оценивания соблюдения законодательных и других требований (п. 6.1.3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о результатах оценивания соблюдения требован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2 Внутренний ауди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2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роводятся ли внутренние аудиты через запланированные интервалы времени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2.2 Программа внутреннего ауди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Планируется ли, устанавливается ли, выполняется ли и поддерживается программа аудит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Сохраняется ли документированная информация как свидетельство выполнения программы аудита и результатов аудита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9.3 Анализ со стороны руковод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сшее руководство через запланированные интервалы анализирует ли систему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Высшее руководство доводит ли до сведения работающих и представителей работающих (при их наличии) соответствующие выводы анализа со стороны высшего руководства (п. 7.4 СТБ ISO 4500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как свидетельство результатов анализа со стороны руководст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/>
                <w:caps/>
                <w:spacing w:val="-4"/>
                <w:sz w:val="22"/>
                <w:szCs w:val="22"/>
              </w:rPr>
              <w:t>Улучшение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1 Общие полож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пределены ли возможности для улучшения и осуществляются ли необходимые действия для достижения намеченных выходов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</w:rPr>
              <w:t>10.2 Инциденты, несоответствия и корректирующие действ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Установлены ли, внедрены ли, поддерживаются ли процессы для определения и менеджмента инцидентов и несоответствий, включая отчетность, расследование и принятие действий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Сохраняется ли документированная информация как свидетельство: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характера несоответствий и всех последующих предпринятых действий?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- результата любых действий и корректирующих действий, включая их результативность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pacing w:val="-4"/>
              </w:rPr>
              <w:t>Доводится ли эта документированная информация до сведения соответствующих работающих и представителей работающих (при их наличии) и других соответствующих заинтересованных сторон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3 Постоянное улучш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вышается ли приемлемость, адекватность и результативность системы менеджмента </w:t>
            </w:r>
            <w:r>
              <w:rPr>
                <w:rFonts w:cs="Arial" w:ascii="Arial" w:hAnsi="Arial"/>
                <w:bCs/>
                <w:spacing w:val="-4"/>
              </w:rPr>
              <w:t>OH&amp;S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2240" w:right="2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1:00Z</dcterms:created>
  <dc:creator>Anosh</dc:creator>
  <dc:description/>
  <cp:keywords/>
  <dc:language>en-US</dc:language>
  <cp:lastModifiedBy>sert</cp:lastModifiedBy>
  <cp:lastPrinted>2022-09-28T14:09:00Z</cp:lastPrinted>
  <dcterms:modified xsi:type="dcterms:W3CDTF">2022-09-28T10:12:00Z</dcterms:modified>
  <cp:revision>35</cp:revision>
  <dc:subject/>
  <dc:title/>
</cp:coreProperties>
</file>